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DIGITARCH IS CELEBRATING 15 YEARS OF EXCELLENCE IN THE CAD/CAM ARENA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ASH! CAD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! CAD IS THE MOST AMAZING CAD PROGRAM PORTED FROM MAINFRA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C PLATFORM. TRY IT &amp; YOU WILL BE VERY NICELY SURPRISED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D ALL OF ITS FEATURES WORK 100%  AND ITS LIGHTENING FAAASSST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 IT FOR 30 DAYS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SH! is a 2D, 3D &amp; 3D animation CAD software For Architects, Desig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s, Drafters, Planners, Facilities Managers, Real Estate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chers, Students and anyone who chooses to use CAD in place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pencil, effectively and easily with minimal investment in about 20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ril, 1994             Copyright (c) 1978-1994 by DIGITARCH U.S.A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GITal ARCHit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:            Fardad F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special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gratitude to:         Daniele To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onio Durb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entir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ations staff at DIGI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ARCH U.S.A.   PO BOX 3426 THOUSAND OAKS, CA 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: (800) 633 6564, (805)494 0163 FAX: (805) 494 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662,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IMPORTANT: PRINT AND READ THE FILES LICENSE.DOC, READ.ME &amp; VENDOR.DOC 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MPLATE.KEY &amp; TEMPLATE.NUM FOR INFORMATION ON THE OPERATION AND TERM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AND CONDITIONS OF USING FLASH!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 INSTALLING FLASH! 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ollowing installation procedure it is assumed that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5" disks from drive A and  3.5" disks from drive B. (&lt;CR&gt;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of 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sert the disk into the appropriate floppy disk drive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At the C:\&gt; prompt enter  A: &lt;CR&gt; or B: &lt;CR&gt; to log  to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ype INSTALL C (to install on drive C) or INSTALL D (to inst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D) 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Follow the instructions on the screen and print the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important to understanding FLASH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Type FLASH! &lt;CR&gt; to activate the program. Do not forget the ex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 You may also type one of the other choices as outl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run various instructional/demonstration programs of 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allation program will create a directory called FLASH!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:\FLASH!&gt; PROMPT TYPE ONE OF THE FOLLOWING TO RUN FLASH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! ................ START A FLASH! CA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! DEMO2D ......... SEE A 2D DEMONSTRATION OF 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LASH! DEMO3D ......... SEE A 3D DEMONSTRATION OF 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! BASICS ......... LEARN THE BASICS OF OPERATING 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! KEYS ........... LEARN THE FUNCTION OF VARIOUS KEYS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! -NEW ........... TO INSTALL THE REGISTERED VERSION OF F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FLASH! using the command FLASH! DEMO2D or FLASH! DE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SH! runs an auto-demonstration showing off its enormous power,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mplicity. At such time the intention is not to learn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LASH! executes.  Simply observe the excit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nstrations run at the top speed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is 486-33 or better, then DEMO3D and DEMO2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ss than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 CONFIGURING  FLASH! 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SH! does not need to be configured if you use a mouse and your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parameters are set properly.  If you plan on using a digitiz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ollowing paragraph and refer to your digitizer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start, FLASH! assumes that you are using at least a mouse. If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found then the keyboard will be automatically activ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of the cursor (use the direction arrows &amp; the CTRL key fo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movement).  When the on-line help is not on the screen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+D allows you to choose the type of input devic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cation of the input port (COM port). For the faste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to FLASH! use a Summagraphics 961 compatible digitiz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 (stylus).  The following are the parameters used by Summagraphics 9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compatible digitizers.  Unless the digitizer driver set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protocol, add this line to your FLASH! batch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r is connected to COM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OM2: 9600,O,8,1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 FLASH! CAD WORKSTATION EQUIPMENT REQUIREMENTS 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FLASH! your computer must be equipp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Color Monitor with EGA resolution of 640x35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 mouse or a digitizer with a pen (stylus)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graphics 961 protocol or compatible with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ny PC AT compatible system using a 80X86. A math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 An extended keyboard (with 12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5 megabytes of hard disk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An EGA video card or better with 256K or more of Video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accelerated VGA cards should work just fine not a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or accelerated VGA cards have been tested. If you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the Trident or Tseng Lab chip set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SDOS version 3.3 or higher.  MSDOS version 5.0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version 3.3, your hard disk drive may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C, D and perhaps E.  MSDOS version 3.3 limit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ies that may reside on your hard disk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/or directories are near the limit then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at the tim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 SHOULD YOU ENCOUNTER INSTALLATION PROBLEMS 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various factors you may experience problems dur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econd phase of the installation proces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ERROR WHILE RE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! is attempting to open a file and it is not poss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most often due to the way your CONFIG.SYS file is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andltryiagain.e to your CONFIG.SYS file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FIG.SYS file specifies too low of a number.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iles &amp;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PKUNZIP: CAN NOT CREATE: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installation, you may experience this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,if you are not using DOS version 5.0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that you are exceeding the limit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rd disk drive as set by your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install FLASH! using INSTALL D to install FLASH! on disk drive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MSDOS version 5.0 then install FLASH! using INSTAL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riginal disk may be damaged. Call DIGITARCH fo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experience problems if your system does not hav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Mega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t the C:&gt; prompt the typing the name FLASH! cause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you are in the FLASH! directory.  Your C:&gt;PROM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:    C:\FLASH!&gt;  if you have installed FLASH! on hard dis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en in FLASH! you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driver not found.  Please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r moused driver is loaded prior to launching 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o activate your mouse, press ALT D. Four choice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one by pressing key "1".  Your mouse dri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ior to activating F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information on errors and trouble shooting se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in the operations manual available from DIGITARCH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f you have a suggestion for enhancement of FLASH! drop us a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ARCH's creative staff is constantly updating and cre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and features to add more power, flexibility and user friendl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rent products.  Due to be introduced in the subsequ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LASH!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ASH! 486</w:t>
        <w:tab/>
        <w:tab/>
        <w:tab/>
        <w:tab/>
        <w:t>******** AVAILABLE NOW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ASH! 386</w:t>
        <w:tab/>
        <w:tab/>
        <w:tab/>
        <w:tab/>
        <w:t>******** AVAILABLE NOW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ashlyt 386/486 inteded for occasional CAD user &amp; student.**AVAILAB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ct interface with ADI drivers</w:t>
        <w:tab/>
        <w:t>**** ADI PRINTER INTERFAC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lligent associative dimensioning</w:t>
        <w:tab/>
        <w:t>******** AVAILABLE NOW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cro utility</w:t>
        <w:tab/>
        <w:tab/>
        <w:tab/>
        <w:tab/>
        <w:t>******** AVAILABLE NOW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ametr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Y, a 3D color rendering program with Ray Tracing   ** AVAILABLE NO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adow casting of 3D models w/ multiple light sources** AVAILABLE NO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D Boole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Isometric &amp; Axonometric views of 3D models ** AVAILABLE NO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D-DXF for export of 3D models to other 3D programs  ** AVAILABLE NO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ster data handling for scanne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finement of some of the exis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new supplemental package called "Tips N Tric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actical symbols for Architecture, Engineering &amp; Interio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rd party developed details and symbols libraries in Metric &amp;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text fonts.                          ******** AVAILABLE NOW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ed 3 dimensional terrain cont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chitectural and structural engineering details     ** AVAILABLE NO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d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contact DIGITARCH U.S.A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P.O. Box 3426 Thousand Oaks, CA 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(800) 633 6564  or  1(805) 494 0163  fax: 1(805) 494 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2662,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CHASE YOUR LICENSED COPY OF FLASH! AND TAKE ADVANTAGE OF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S OFFERED BY DIGITARCH FOR A MORE PRODUCTIVE USE OF FLA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chnical assistance via HO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chnical assistance vi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Techniques to increase throughput of 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ccess to the latest software updates and other S/W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lotting/Printing servic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rchitectural/Structural details type IV &amp; V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PO BOX 3426 Thousand Oaks, CA 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(800)633 6564, 1(805)494 0163 Fax 1(805)494 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2662,24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